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ттестационную комиссию </w:t>
      </w:r>
    </w:p>
    <w:p>
      <w:pPr>
        <w:pStyle w:val="ConsPlusNonformat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Нижегородской области</w:t>
      </w:r>
    </w:p>
    <w:p>
      <w:pPr>
        <w:pStyle w:val="ConsPlusNonformat"/>
        <w:ind w:left="4620" w:hanging="1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ind w:left="4620" w:hanging="11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ind w:left="4620" w:hanging="1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left="4620" w:hanging="1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left="4620" w:hanging="1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left="4620" w:hanging="1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left="4620" w:hanging="11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должность, место работы, название района, округа,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аттестовать меня в 20__ году на __________________ квалификационную категорию     по      должно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(имею ___________ квалификационную категорию, срок ее действия до «___» _________ 20 __ г.) либо (квалификационной категории не имею).</w:t>
      </w:r>
    </w:p>
    <w:p>
      <w:pPr>
        <w:pStyle w:val="ConsPlusNonformat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аттестации педагогических работников организаций, осуществляющих образовательную деятельность, и приказом министерства образования Нижегородской области об организации аттестации педагогических работников организаций, осуществляющих образовательную деятельность, ознакомлен(а).</w:t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ю о сроках проведения моей аттестации прошу направить по адрес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 </w:t>
      </w:r>
    </w:p>
    <w:p>
      <w:pPr>
        <w:pStyle w:val="ConsPlusNonformat"/>
        <w:ind w:firstLine="33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i/>
          <w:sz w:val="24"/>
          <w:szCs w:val="24"/>
        </w:rPr>
        <w:t>-личный/организ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(-на) на обработку персональных данных в целях установления квалификационной категории. Не возражаю по поводу размещения приказа об установлении квалификационной категории на официальном сайте ГБОУ ДПО НИРО в сети "Интернет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__" _____________ 20___ г.        Подпись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Телефон домашний (мобильный)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служебный                    ____________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4:00Z</dcterms:created>
  <dc:creator>Comp29</dc:creator>
  <dc:description/>
  <cp:keywords/>
  <dc:language>en-US</dc:language>
  <cp:lastModifiedBy>Ольга Николаевна Лебедева</cp:lastModifiedBy>
  <cp:lastPrinted>2020-01-15T15:53:00Z</cp:lastPrinted>
  <dcterms:modified xsi:type="dcterms:W3CDTF">2023-04-28T09:01:00Z</dcterms:modified>
  <cp:revision>7</cp:revision>
  <dc:subject/>
  <dc:title>В Аттестационную комиссию </dc:title>
</cp:coreProperties>
</file>